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670560" cy="78549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</w:p>
    <w:p>
      <w:pPr>
        <w:pStyle w:val="Heading1"/>
        <w:rPr/>
      </w:pPr>
      <w:r>
        <w:rPr>
          <w:rFonts w:eastAsia="Times New Roman"/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El Honorable Concejo Deliberante del Partido de Balcarce, en uso de sus atribuciones, sanciona el siguiente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 E C R E T O      Nº      43/11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Remítanse a Archivo los siguientes asuntos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>Expediente Nº 445/11 – Petición Particular, suscripta por Asamblea Permanente por los Derechos Humanos, Junta Promotora Balcarce.-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Expediente Nº 285/11 – Petición Particular, suscripta por Soc. Rural de Balcarce y otros. Creación Ente de Gestión Integral de Residuos y Ambiente de Balcarce (EGIRABAL).-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Expediente Nº 465/11 – Petición Particular, suscripta por Mirta B. Erratchu. Contravención al tránsito.-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Expediente Nº 199/11 – Petición Particular, suscripta por Decano Facultad de Derecho de la UNICEN, Abog. Eduardo V. Lapenta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cuatro días del mes de noviembre de dos mil once. FIRMADO: Doctor Gabriel Darío Petruccelli – PRESIDENTE – Juan José Troya – SECRETARIO ------------------------</w:t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basedOn w:val="Fuentedeprrafopredeter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BalloonTextChar">
    <w:name w:val="Balloon Text Char"/>
    <w:basedOn w:val="Fuentedeprrafopredete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9:09:00Z</dcterms:created>
  <dc:creator>Usuario</dc:creator>
  <dc:description/>
  <cp:keywords/>
  <dc:language>en-US</dc:language>
  <cp:lastModifiedBy>User</cp:lastModifiedBy>
  <dcterms:modified xsi:type="dcterms:W3CDTF">2012-05-21T19:09:00Z</dcterms:modified>
  <cp:revision>2</cp:revision>
  <dc:subject/>
  <dc:title>                          </dc:title>
</cp:coreProperties>
</file>